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писок университетов - членов ассоциации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Абхаз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Гварамия Алеко Алексе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Азербайджанский государственный экономически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Гаджиев Шамседдин Гуммет оглы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Академия Управления при Президенте Кыргызской Республики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кматалиев Алмазбек Акматали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Алтай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Землюков Сергей Валенти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Амур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стапова Елена Степановн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Армянский государственный педагогический университет имени Х.Абовян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Гукасян Артуш Апресо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Б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Бакин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агеррамов Абель Мамедали-оглы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Башкир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устафин Ахат Газизья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 xml:space="preserve">Белгородский государственный университет 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Дятченко Леонид Яковл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Белорус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бламейко Сергей Владими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Белорусский государственный экономически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Шимов Владимир Никола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Белорусский государственный педагогический университет имени М.Танк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ухарчик Петр Дмитри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Бишкекский гуманитарный университет им. К.Карасае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кматалиев Алмазбек Акматалие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В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Владимир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орозов Валентин Васил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Волгоград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Иншаков Олег Васил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Воронеж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Титов Владимир Тихо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Восточно-Казахстанский государственный университет имени С.Аманжол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амраев Бейбит Баймагамбет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Восточноукраинский национальный университет имени Владимира Даля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Голубенко Александр Леонидо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Д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Дагестан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Рабаданов Муртазали Хулата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Дальневосточны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урилов Владимир Ива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Днепропетровский национальный университет железнодорожного транспорта имени академика В. Лазарян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шинько Александр Никола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Днепропетровский национальный университет имени Олеся Гончар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оляков Николай Викто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Донецкий государственный университет управления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оважный Александр Станислав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Донецкий националь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Егоров Петр Владимирович, и.о. ректор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Донецкий национальный технически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инаев Александр Анатолье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Е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 xml:space="preserve">Евразийский национальный университет имени Л.Н. Гумилева 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бдраимов Бахытжан Жарылкасым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Ереван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имонян Арам Грачико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З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Западно-Казахстанский государственный университет имени М. Утемис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Рысбеков Туякбай Зеито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И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Иванов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Егоров Владимир Никола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Ивано-Франковский национальный технический университет нефти и газ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рыжанивский Евстахий Ива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Иркут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мирнов Александр Иль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К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абардино-Балкар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арамурзов Барасби Сулейма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азанский (Приволжский)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Гафуров Ильшат Рафкатович 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азахский национальный университет имени аль-Фараби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утанов Галимкаир Мута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азахский гуманитарно-юридически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огамов Марат Чекиш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азахский экономический университет имени Турара Рыскул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бишев Али Ажим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аменец-Подоль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Завальнюк Александр Михайл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арагандинский государственный университет имени Е.А. Букет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убеев Еркин Кинаят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емеров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виридова Ирина Альбертовн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иевский национальный университет имени Т.Г. Шевченк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Губерский Леонид Васильевич 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ременчугский государственный политехнический университет имени Михаила Остроградског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Загирняк Михаил Васил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убан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стапов Михаил Борис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урган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Бухтояров Олег Ива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урган-Тюбинский государственный университет имени Носира Хусра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Шукурзод Тагойбобои Абдуалми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Кыргызский национальный университет имени Жусупа Баласагын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кунов Аалыбек Акуно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Л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Латвийски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узиньш Марцис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Ленкоран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Искендеров Асаф Дашдамир оглы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Львовский националь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акарчук Иван Александро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М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Марий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акаров Виталий Ива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Молдав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Георгий Чокану 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Мордовский государственный университет имени Н.П. Огаре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довин Сергей Михайл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Московский государственный институт международных отношений (Университет)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Торкунов Анатолий Васил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 xml:space="preserve">Московский государственный лингвистический университет 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Халеева Ирина Ивановн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Московский государственный университет имени М.В. Ломонос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адовничий Виктор Анто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Московский государственный технический университет имени Н.Э. Бауман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лександров Анатолий Александ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Московская медицинская академия им. И.М. Сечен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Глыбочко Петр Витал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 xml:space="preserve">Московский педагогический государственный университет 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атросов Виктор Леонид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Московский физико-технический институт (государственный университет)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удрявцев Николай Николае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Н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Национальная металлургическая академия Украины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еличко Александр Григор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Национальный гор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ивняк Геннадий Григор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Национальный технический университет Украины "Киевский политехнический институт"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Згуровский Михаил Заха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Национальный университет Узбекистана имени М.Улугбек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ухамедов Гафуджан Исраил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Нижегородский государственный университет имени Н.И. Лобачевског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Чупрунов Евгений Владими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Новгородский государственный университет имени Ярослава Мудрог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ебер Виктор Роберт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Новосибир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обянин Владимир Александ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Национальный технический университет "Харьковский политехнический институт"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Товажнянский Леонид Леонидо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Одесский национальный университет имени И.И.Мечник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аваль Игорь Никола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Одесская национальная академия пищевых технологий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Егоров Богдан Викто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Одесский государственный экологически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тепаненко Сергей Никола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Омский государственный университет имени Ф.М. Достоевског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трунин Владимир Ивано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П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Перм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акарихин Игорь Юр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Петрозавод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оронин Анатолий Викто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Поморский государственный университет имени М.В.Ломонос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Луговская Ирина Робертовн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Приднестровский государственный университет имени Т.Г.Шевченк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Берил Степан Иорда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Прикарпатский национальный университет имени В. Стефанек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Остафийчук Богдан Константино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Р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Российский государственный университет имени Иммануила Кант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лемешев Андрей Павл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Российский университет дружбы народов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Филиппов Владимир Михайл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Российско-Армянский (Славянский)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Дарбинян Армен Размикое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С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амаркандский государственный университет имени А.Навои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Ширинов Тимур Шири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амар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Носков Игорь Александ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анкт-Петербург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ропачев Николай Михайл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анкт-Петербургский государственный университет экономики и финансов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аксимцев Игорь Анатол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аратовский государственный университет имени Н.Г. Чернышевског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оссович Леонид Юр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еверо-Осетинский государственный университет имени К.Л. Хетагур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Хацаев Олег Солтанбек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ибирский федераль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аганов Евгений Александ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лавянский университет Республики Молд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лечко Татьяна Петровн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таврополь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Шаповалов Владимир Александ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ум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асильев Анатолий Васил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ургут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осенок Сергей Михайл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Северо-Восточный федеральный университет имени М.К. Аммосова (на базе Якутского государственного университета)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Михайлова Евгения Исаевна 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Таврический национальный университет имени В.И.Вернадског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Багров Николай Васил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Таджикский националь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аидов Нур Саид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Таджикский государственный педагогический университет имени С. Айни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Шарифов Зариф Рахмо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Тбилисский государственный университет имени И. Джавахишвили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Хубуа Георгиий Георги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Тверско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Белоцерковский Андрей Владле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Тихоокеан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Иванченко Сергей Никола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Том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айер Георгий Владими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Туль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Грязев Михаил Васил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Туркменский государственный университет имени Махтумкули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Ханмуратов Куртнияз Нури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Тюмен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Чеботарев Геннадий Николае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У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Удмурт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Бунтов Семен Демья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Ульянов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остишко Борис Михайл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Уральский государственный университет имени А.М.Горьког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Бугров Дмитрий Виталье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Х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Харьковский национальный университет имени В.Н. Каразин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Бакиров Виль Савбано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Челябин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Шатин Андрей Юрье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Череповец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фанасьев Дмитрий Владимир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Черкасский национальный университет имени Богдана Хмельницкого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узьминский Анатолий Иван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Чеченский государствен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аидов Заурбек Асланбекович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Чувашский государственный университет имени И.Н. Ульян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Агаков Всеволод Георгие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Ю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Южный федеральный университет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Захаревич Владислав Георгиевич</w:t>
      </w:r>
    </w:p>
    <w:p>
      <w:pPr>
        <w:pStyle w:val="Normal"/>
        <w:shd w:fill="40B3FF" w:val="clear"/>
        <w:spacing w:lineRule="atLeast" w:line="480"/>
        <w:rPr>
          <w:rFonts w:ascii="Tahoma" w:hAnsi="Tahoma" w:cs="Tahoma"/>
          <w:color w:val="FFFFFF"/>
          <w:sz w:val="54"/>
          <w:szCs w:val="54"/>
        </w:rPr>
      </w:pPr>
      <w:r>
        <w:rPr>
          <w:rFonts w:cs="Tahoma" w:ascii="Tahoma" w:hAnsi="Tahoma"/>
          <w:color w:val="FFFFFF"/>
          <w:sz w:val="54"/>
          <w:szCs w:val="54"/>
        </w:rPr>
        <w:t>Я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99FF"/>
          <w:sz w:val="26"/>
          <w:szCs w:val="26"/>
          <w:u w:val="single"/>
        </w:rPr>
        <w:t>Ярославский государственный университет имени П.Г.Демидов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екто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Русаков Александр Ильич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color w:val="0033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color w:val="999999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75"/>
      <w:outlineLvl w:val="4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70"/>
    </w:pPr>
    <w:rPr/>
  </w:style>
  <w:style w:type="paragraph" w:styleId="Description">
    <w:name w:val="description"/>
    <w:basedOn w:val="Normal"/>
    <w:qFormat/>
    <w:pPr>
      <w:spacing w:lineRule="atLeast" w:line="270"/>
    </w:pPr>
    <w:rPr/>
  </w:style>
  <w:style w:type="paragraph" w:styleId="Nav">
    <w:name w:val="nav"/>
    <w:basedOn w:val="Normal"/>
    <w:qFormat/>
    <w:pPr>
      <w:spacing w:lineRule="atLeast" w:line="270"/>
    </w:pPr>
    <w:rPr>
      <w:rFonts w:ascii="Tahoma" w:hAnsi="Tahoma" w:cs="Tahoma"/>
    </w:rPr>
  </w:style>
  <w:style w:type="paragraph" w:styleId="Col">
    <w:name w:val="col"/>
    <w:basedOn w:val="Normal"/>
    <w:qFormat/>
    <w:pPr>
      <w:spacing w:lineRule="atLeast" w:line="270"/>
      <w:ind w:right="375" w:hanging="0"/>
    </w:pPr>
    <w:rPr/>
  </w:style>
  <w:style w:type="paragraph" w:styleId="Clear">
    <w:name w:val="clear"/>
    <w:basedOn w:val="Normal"/>
    <w:qFormat/>
    <w:pPr>
      <w:spacing w:lineRule="atLeast" w:line="270"/>
    </w:pPr>
    <w:rPr/>
  </w:style>
  <w:style w:type="paragraph" w:styleId="Post">
    <w:name w:val="post"/>
    <w:basedOn w:val="Normal"/>
    <w:qFormat/>
    <w:pPr>
      <w:pBdr>
        <w:bottom w:val="single" w:sz="6" w:space="15" w:color="999999"/>
      </w:pBdr>
      <w:spacing w:lineRule="atLeast" w:line="270"/>
    </w:pPr>
    <w:rPr/>
  </w:style>
  <w:style w:type="paragraph" w:styleId="Big">
    <w:name w:val="big"/>
    <w:basedOn w:val="Normal"/>
    <w:qFormat/>
    <w:pPr>
      <w:spacing w:lineRule="atLeast" w:line="270"/>
    </w:pPr>
    <w:rPr>
      <w:sz w:val="26"/>
      <w:szCs w:val="26"/>
    </w:rPr>
  </w:style>
  <w:style w:type="paragraph" w:styleId="Education">
    <w:name w:val="education"/>
    <w:basedOn w:val="Normal"/>
    <w:qFormat/>
    <w:pPr>
      <w:spacing w:lineRule="atLeast" w:line="270"/>
    </w:pPr>
    <w:rPr/>
  </w:style>
  <w:style w:type="paragraph" w:styleId="Alphabet">
    <w:name w:val="alphabet"/>
    <w:basedOn w:val="Normal"/>
    <w:qFormat/>
    <w:pPr>
      <w:shd w:fill="EBEBEB" w:val="clear"/>
      <w:spacing w:lineRule="atLeast" w:line="270"/>
    </w:pPr>
    <w:rPr>
      <w:sz w:val="27"/>
      <w:szCs w:val="27"/>
    </w:rPr>
  </w:style>
  <w:style w:type="paragraph" w:styleId="Char">
    <w:name w:val="char"/>
    <w:basedOn w:val="Normal"/>
    <w:qFormat/>
    <w:pPr>
      <w:shd w:fill="40B3FF" w:val="clear"/>
      <w:spacing w:lineRule="atLeast" w:line="480" w:before="300" w:after="300"/>
    </w:pPr>
    <w:rPr>
      <w:color w:val="FFFFFF"/>
      <w:sz w:val="54"/>
      <w:szCs w:val="5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13:00Z</dcterms:created>
  <dc:creator>ОВЛ</dc:creator>
  <dc:description/>
  <cp:keywords/>
  <dc:language>en-US</dc:language>
  <cp:lastModifiedBy>ОВЛ</cp:lastModifiedBy>
  <dcterms:modified xsi:type="dcterms:W3CDTF">2011-04-29T04:31:00Z</dcterms:modified>
  <cp:revision>6</cp:revision>
  <dc:subject/>
  <dc:title>ВУЗы ЕАУ</dc:title>
</cp:coreProperties>
</file>